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феврал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6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атьи 53 Федерального закона от 06 октября 2003 года № 131-ФЗ «Об общих принципах организации местного самоуправления в Российской Федерации», статьи 86 Бюджетного кодекса Российской Федерации, постановления Совета администрации Красноярского края от 29 декабря 2007 года № 512-п (в ред. от 02.10.2020 № 713-п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решением Северо-Енисейского районного Совета депутатов от 05.03.2010 № 697-60 (в редакции решений 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, от 17.04.2020 № 789-59, от 16.07.2020 № 829-62, от 11.09.2020 № 854-63, от 02.11.2020 № 15-3</w:t>
      </w:r>
      <w:r>
        <w:rPr>
          <w:sz w:val="28"/>
          <w:szCs w:val="28"/>
        </w:rPr>
        <w:t>)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3. Размер фонда оплаты труда Главы района состоит из предельного размера фонда оплаты труда Главы района, который формируется из расчета 16-кратного среднемесячного предельного размера денежного вознаграждения и 16-кратного среднемесячного предельного размера денежного поощрения Главы района с учетом средств на выплату районного коэффициента, процентной надбавки к заработной плате за стаж работы в районах Крайнего Север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А. Н. 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ания решения:</w:t>
      </w:r>
    </w:p>
    <w:p>
      <w:pPr>
        <w:pStyle w:val="Normal"/>
        <w:rPr/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февраля 2021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rabota</dc:creator>
  <dc:description/>
  <cp:keywords/>
  <dc:language>en-US</dc:language>
  <cp:lastModifiedBy>AKA</cp:lastModifiedBy>
  <cp:lastPrinted>2021-02-10T11:43:00Z</cp:lastPrinted>
  <dcterms:modified xsi:type="dcterms:W3CDTF">2021-02-16T08:42:00Z</dcterms:modified>
  <cp:revision>3</cp:revision>
  <dc:subject/>
  <dc:title/>
</cp:coreProperties>
</file>